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Приложение 2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4605</wp:posOffset>
                </wp:positionH>
                <wp:positionV relativeFrom="paragraph">
                  <wp:posOffset>95250</wp:posOffset>
                </wp:positionV>
                <wp:extent cx="3895090" cy="855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101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убличное  акционерное общество коммерческий банк «Центр-инвест»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101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/с 30101810100000000762 в Отделении по Ростовской области Южного</w:t>
                              <w:br/>
                              <w:t>ГУ Банка России. БИК: 046015762, ИНН: 6163011391, КПП: 615250001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-т Соколова, 62, г. Ростов-на-Дону, Россия, 344000,</w:t>
                              <w:br/>
                              <w:t>тел./факс: (863) 2-000-000, www.centrinvest.ru, welcome@centrinvest.r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67.35pt;mso-wrap-distance-left:9.05pt;mso-wrap-distance-right:9.05pt;mso-wrap-distance-top:0pt;mso-wrap-distance-bottom:0pt;margin-top:7.5pt;mso-position-vertical-relative:text;margin-left:20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00" w:before="0" w:after="101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убличное  акционерное общество коммерческий банк «Центр-инвест»</w:t>
                      </w:r>
                    </w:p>
                    <w:p>
                      <w:pPr>
                        <w:pStyle w:val="Normal"/>
                        <w:spacing w:lineRule="atLeast" w:line="200" w:before="0" w:after="101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К/с 30101810100000000762 в Отделении по Ростовской области Южного</w:t>
                        <w:br/>
                        <w:t>ГУ Банка России. БИК: 046015762, ИНН: 6163011391, КПП: 615250001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р-т Соколова, 62, г. Ростов-на-Дону, Россия, 344000,</w:t>
                        <w:br/>
                        <w:t>тел./факс: (863) 2-000-000, www.centrinvest.ru, welcome@centrinvest.ru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>
          <w:trHeight w:val="1329" w:hRule="atLeast"/>
          <w:cantSplit w:val="true"/>
        </w:trPr>
        <w:tc>
          <w:tcPr>
            <w:tcW w:w="1005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exact" w:line="20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     </w:t>
            </w:r>
            <w:r>
              <w:rPr>
                <w:vertAlign w:val="subscript"/>
              </w:rPr>
              <w:softHyphen/>
              <w:softHyphen/>
              <w:softHyphen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71755</wp:posOffset>
                      </wp:positionV>
                      <wp:extent cx="2397125" cy="567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567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4560" cy="4572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50" r="-1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456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8.75pt;height:44.7pt;mso-wrap-distance-left:9.05pt;mso-wrap-distance-right:9.05pt;mso-wrap-distance-top:0pt;mso-wrap-distance-bottom:0pt;margin-top:5.65pt;mso-position-vertical-relative:text;margin-left:-9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457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50" r="-1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aan"/>
              <w:pBdr>
                <w:bottom w:val="nil"/>
              </w:pBdr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sz w:val="2"/>
          <w:lang w:val="en-US"/>
        </w:rPr>
      </w:pPr>
      <w:r>
        <w:rPr>
          <w:sz w:val="2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ля индивидуальных предпринимателей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А Н К Е Т </w:t>
      </w:r>
      <w:r>
        <w:rPr>
          <w:b/>
          <w:spacing w:val="20"/>
          <w:sz w:val="18"/>
        </w:rPr>
        <w:t>А - ЗАЯВКА НА ПРЕДОСТАВЛЕНИЕ КРЕДИ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ата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43"/>
        <w:gridCol w:w="1276"/>
        <w:gridCol w:w="793"/>
        <w:gridCol w:w="1907"/>
        <w:gridCol w:w="418"/>
        <w:gridCol w:w="3260"/>
      </w:tblGrid>
      <w:tr>
        <w:trPr>
          <w:trHeight w:val="164" w:hRule="atLeast"/>
        </w:trPr>
        <w:tc>
          <w:tcPr>
            <w:tcW w:w="1038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Программа кредитования :   ________________________________________________________________________________________</w:t>
            </w:r>
          </w:p>
        </w:tc>
      </w:tr>
      <w:tr>
        <w:trPr>
          <w:trHeight w:val="164" w:hRule="atLeast"/>
        </w:trPr>
        <w:tc>
          <w:tcPr>
            <w:tcW w:w="1038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0386" w:type="dxa"/>
            <w:gridSpan w:val="7"/>
            <w:tcBorders/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Цель кредита: ____________________________________________________________________________________________________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8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кредита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креди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.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реди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ужное отметить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овердрафт</w:t>
            </w:r>
          </w:p>
        </w:tc>
      </w:tr>
      <w:tr>
        <w:trPr>
          <w:trHeight w:val="164" w:hRule="atLeast"/>
        </w:trPr>
        <w:tc>
          <w:tcPr>
            <w:tcW w:w="8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стандартный кредит</w:t>
            </w:r>
          </w:p>
        </w:tc>
      </w:tr>
      <w:tr>
        <w:trPr>
          <w:trHeight w:val="164" w:hRule="atLeast"/>
        </w:trPr>
        <w:tc>
          <w:tcPr>
            <w:tcW w:w="8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кредитная линия</w:t>
            </w:r>
          </w:p>
        </w:tc>
      </w:tr>
      <w:tr>
        <w:trPr>
          <w:trHeight w:val="164" w:hRule="atLeast"/>
        </w:trPr>
        <w:tc>
          <w:tcPr>
            <w:tcW w:w="8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открытая кредитная линия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287" w:hRule="atLeast"/>
          <w:cantSplit w:val="true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. Данные о Заявителе.</w:t>
            </w:r>
          </w:p>
        </w:tc>
      </w:tr>
      <w:tr>
        <w:trPr>
          <w:trHeight w:val="287" w:hRule="atLeast"/>
          <w:cantSplit w:val="true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6"/>
                <w:tab w:val="left" w:pos="1080" w:leader="none"/>
              </w:tabs>
              <w:suppressAutoHyphens w:val="false"/>
              <w:autoSpaceDE w:val="true"/>
              <w:spacing w:before="0" w:after="0"/>
              <w:rPr/>
            </w:pPr>
            <w:r>
              <w:rPr>
                <w:sz w:val="18"/>
                <w:szCs w:val="18"/>
              </w:rPr>
              <w:t xml:space="preserve">ФИО индивидуального предпринимателя </w:t>
            </w:r>
          </w:p>
        </w:tc>
      </w:tr>
      <w:tr>
        <w:trPr>
          <w:trHeight w:val="287" w:hRule="atLeast"/>
          <w:cantSplit w:val="true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6"/>
                <w:tab w:val="left" w:pos="1080" w:leader="none"/>
              </w:tabs>
              <w:suppressAutoHyphens w:val="false"/>
              <w:autoSpaceDE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егистрации:</w:t>
            </w:r>
          </w:p>
        </w:tc>
      </w:tr>
      <w:tr>
        <w:trPr>
          <w:trHeight w:val="287" w:hRule="atLeast"/>
          <w:cantSplit w:val="true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>Дата регистрации:                                                                           № Свидетельства о регистрации:</w:t>
            </w:r>
          </w:p>
        </w:tc>
      </w:tr>
      <w:tr>
        <w:trPr>
          <w:trHeight w:val="287" w:hRule="atLeast"/>
          <w:cantSplit w:val="true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 xml:space="preserve">ИНН:                                                                                                                 ОГРН:                                                                                                       </w:t>
            </w:r>
          </w:p>
        </w:tc>
      </w:tr>
      <w:tr>
        <w:trPr>
          <w:trHeight w:val="287" w:hRule="atLeast"/>
          <w:cantSplit w:val="true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 xml:space="preserve">Адрес регистрации: </w:t>
            </w:r>
          </w:p>
        </w:tc>
      </w:tr>
      <w:tr>
        <w:trPr>
          <w:trHeight w:val="287" w:hRule="atLeast"/>
          <w:cantSplit w:val="true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 xml:space="preserve">Фактический адрес ведения бизнеса: </w:t>
            </w:r>
          </w:p>
        </w:tc>
      </w:tr>
      <w:tr>
        <w:trPr>
          <w:trHeight w:val="287" w:hRule="atLeast"/>
          <w:cantSplit w:val="true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 xml:space="preserve">Телефоны (раб., моб.): </w:t>
            </w:r>
          </w:p>
        </w:tc>
      </w:tr>
      <w:tr>
        <w:trPr>
          <w:trHeight w:val="287" w:hRule="atLeast"/>
          <w:cantSplit w:val="true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овские реквизиты: №р/сч                                                                       Банк </w:t>
            </w:r>
          </w:p>
        </w:tc>
      </w:tr>
      <w:tr>
        <w:trPr>
          <w:trHeight w:val="287" w:hRule="atLeast"/>
          <w:cantSplit w:val="true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овские реквизиты: №р/сч                                                                       Банк </w:t>
            </w:r>
          </w:p>
        </w:tc>
      </w:tr>
      <w:tr>
        <w:trPr>
          <w:trHeight w:val="287" w:hRule="atLeast"/>
          <w:cantSplit w:val="true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овские реквизиты: №р/сч                                                                       Банк </w:t>
            </w:r>
          </w:p>
        </w:tc>
      </w:tr>
      <w:tr>
        <w:trPr>
          <w:trHeight w:val="287" w:hRule="atLeast"/>
          <w:cantSplit w:val="true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>Нахождение под следствием / судимость заявителя и супруга (и)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т» ____   «Да» _____ (дата _________  причина ___________________________________________________________________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>Ведет ли заявитель судебные споры , существенно влияющие на его финансовое положение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т» ____   «Да» _____ (причина __________________________________________________________________________________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ая информация об индивидуальном предпринимателе: </w:t>
            </w:r>
          </w:p>
        </w:tc>
      </w:tr>
      <w:tr>
        <w:trPr>
          <w:trHeight w:val="287" w:hRule="atLeast"/>
          <w:cantSplit w:val="true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>Дата рождения:______________ Паспортные данные: Серия:_________Номер: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:__________________________________________________________Когда: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валификация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работы в данном бизнесе, с указанием предприятий, где ранее являлся или является участником, руководителем 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>Фактический адрес проживания: 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ефоны: 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нтактное лицо: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Email</w:t>
            </w:r>
            <w:r>
              <w:rPr>
                <w:color w:val="FF0000"/>
                <w:sz w:val="18"/>
                <w:szCs w:val="18"/>
              </w:rPr>
              <w:t>: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2.Информация о наличии кредитной истории и действующих кредитах во всех Банках (в т.ч. и потребительское кредитование индивидуального предпринимателя и супруга): 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440"/>
        <w:gridCol w:w="1223"/>
        <w:gridCol w:w="1260"/>
        <w:gridCol w:w="1283"/>
        <w:gridCol w:w="1284"/>
        <w:gridCol w:w="1440"/>
      </w:tblGrid>
      <w:tr>
        <w:trPr>
          <w:trHeight w:val="309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говор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кончания договор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12"/>
              <w:keepNext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ий остаток</w:t>
            </w:r>
          </w:p>
        </w:tc>
      </w:tr>
      <w:tr>
        <w:trPr>
          <w:trHeight w:val="30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еспеч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оговая стоимо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b/>
          <w:bCs/>
          <w:sz w:val="18"/>
          <w:szCs w:val="18"/>
          <w:u w:val="single"/>
        </w:rPr>
        <w:t>3. Информация о предоставленных поручительствах в пользу третьих лиц: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1440"/>
        <w:gridCol w:w="1223"/>
        <w:gridCol w:w="1260"/>
        <w:gridCol w:w="1440"/>
      </w:tblGrid>
      <w:tr>
        <w:trPr>
          <w:trHeight w:val="62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щи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гово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конча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12"/>
              <w:keepNext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ий остаток</w:t>
            </w:r>
          </w:p>
        </w:tc>
      </w:tr>
      <w:tr>
        <w:trPr>
          <w:trHeight w:val="28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4.Информация о наличии дочерних, зависимых и связанных компаний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453"/>
        <w:gridCol w:w="851"/>
        <w:gridCol w:w="2022"/>
        <w:gridCol w:w="1995"/>
        <w:gridCol w:w="1986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чредит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уставном капитал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актер взаимосвяза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адреса / телефоны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u w:val="single"/>
        </w:rPr>
        <w:t>5. Основные виды деятельности индивидуального предпринимателя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59"/>
        <w:gridCol w:w="47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Вид деятель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оля в общем объеме выручки (%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ем и когда выданы лицензии (разрешения) на эти виды деятельности (при необходимост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6. </w:t>
      </w:r>
      <w:r>
        <w:rPr>
          <w:b/>
          <w:sz w:val="18"/>
          <w:lang w:val="en-US"/>
        </w:rPr>
        <w:t>Информация по ФОТ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отрудников на дату подачи заявки и среднесписочная численность за последние 3 года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заработной платы за последний отчетный перио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адрес (а) расположения бизнеса (Торговые, складские и произв.). Укажите в собственности или аренд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6"/>
              </w:tabs>
              <w:suppressAutoHyphens w:val="false"/>
              <w:autoSpaceDE w:val="true"/>
              <w:spacing w:before="0" w:after="0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</w:t>
            </w:r>
          </w:p>
          <w:p>
            <w:pPr>
              <w:pStyle w:val="Style12"/>
              <w:tabs>
                <w:tab w:val="clear" w:pos="426"/>
              </w:tabs>
              <w:suppressAutoHyphens w:val="false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</w:t>
            </w:r>
          </w:p>
          <w:p>
            <w:pPr>
              <w:pStyle w:val="Style12"/>
              <w:tabs>
                <w:tab w:val="clear" w:pos="426"/>
              </w:tabs>
              <w:suppressAutoHyphens w:val="false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</w:t>
            </w:r>
          </w:p>
          <w:p>
            <w:pPr>
              <w:pStyle w:val="Style12"/>
              <w:tabs>
                <w:tab w:val="clear" w:pos="426"/>
              </w:tabs>
              <w:suppressAutoHyphens w:val="false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</w:t>
            </w:r>
          </w:p>
          <w:p>
            <w:pPr>
              <w:pStyle w:val="Style12"/>
              <w:tabs>
                <w:tab w:val="clear" w:pos="426"/>
              </w:tabs>
              <w:suppressAutoHyphens w:val="false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 w:val="18"/>
          <w:szCs w:val="18"/>
          <w:u w:val="single"/>
        </w:rPr>
        <w:t xml:space="preserve">7. </w:t>
      </w:r>
      <w:r>
        <w:rPr>
          <w:b/>
          <w:color w:val="FF0000"/>
          <w:sz w:val="18"/>
          <w:szCs w:val="18"/>
        </w:rPr>
        <w:t>Есть  ли у  предприятия</w:t>
      </w:r>
      <w:r>
        <w:rPr>
          <w:color w:val="FF0000"/>
          <w:sz w:val="18"/>
          <w:szCs w:val="18"/>
        </w:rPr>
        <w:t xml:space="preserve">  </w:t>
      </w:r>
      <w:r>
        <w:rPr>
          <w:b/>
          <w:color w:val="FF0000"/>
          <w:sz w:val="18"/>
          <w:szCs w:val="18"/>
          <w:u w:val="single"/>
        </w:rPr>
        <w:t xml:space="preserve">розничные точки продаж  </w:t>
      </w:r>
      <w:r>
        <w:rPr>
          <w:color w:val="FF0000"/>
          <w:sz w:val="18"/>
          <w:szCs w:val="18"/>
          <w:u w:val="single"/>
        </w:rPr>
        <w:t>(офис, магазин, торговый павильон, оплата курьеру при получении)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«Нет» ____   «Да» _______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rPr>
          <w:color w:val="FF0000"/>
          <w:sz w:val="18"/>
        </w:rPr>
      </w:pPr>
      <w:r>
        <w:rPr>
          <w:color w:val="FF0000"/>
          <w:sz w:val="18"/>
        </w:rPr>
        <w:t>Если «Да», имеется ли договор по обслуживанию держателей банковских карт (эквайринг») :</w:t>
      </w:r>
    </w:p>
    <w:p>
      <w:pPr>
        <w:pStyle w:val="Normal"/>
        <w:widowControl w:val="false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widowControl w:val="false"/>
        <w:rPr>
          <w:color w:val="FF0000"/>
          <w:sz w:val="18"/>
        </w:rPr>
      </w:pPr>
      <w:r>
        <w:rPr>
          <w:color w:val="FF0000"/>
          <w:sz w:val="18"/>
        </w:rPr>
        <w:t>«Нет» ________  «Да» ______ Банк-партнер ______________</w:t>
      </w:r>
    </w:p>
    <w:p>
      <w:pPr>
        <w:pStyle w:val="Normal"/>
        <w:widowControl w:val="false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rPr/>
      </w:pPr>
      <w:r>
        <w:rPr>
          <w:b/>
          <w:sz w:val="18"/>
          <w:szCs w:val="18"/>
          <w:u w:val="single"/>
        </w:rPr>
        <w:t>8. Структура управления бизнесом (изобразить схематично):</w:t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9.  Основные средства (укрупненно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835"/>
      </w:tblGrid>
      <w:tr>
        <w:trPr>
          <w:trHeight w:val="233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Балансовая стои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Год выпуска / Дата постройки</w:t>
            </w:r>
          </w:p>
        </w:tc>
      </w:tr>
      <w:tr>
        <w:trPr>
          <w:trHeight w:val="36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0.  Виды продукции (услуг), предлагаемые клиентам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37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Вид продукции (услуг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Описание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u w:val="single"/>
        </w:rPr>
        <w:t xml:space="preserve">11. </w:t>
      </w:r>
      <w:r>
        <w:rPr>
          <w:b/>
          <w:sz w:val="18"/>
          <w:szCs w:val="18"/>
          <w:u w:val="single"/>
        </w:rPr>
        <w:t>Постоянные покупатели (приложить копии контрактов)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35"/>
        <w:gridCol w:w="2796"/>
        <w:gridCol w:w="2330"/>
        <w:gridCol w:w="18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 покупател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ля прода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требляемая услуга или продук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ловия опла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иод сотрудничества</w:t>
            </w:r>
          </w:p>
        </w:tc>
      </w:tr>
      <w:tr>
        <w:trPr>
          <w:trHeight w:val="54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12. Поставщики(приложить копии контрактов)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70"/>
        <w:gridCol w:w="2766"/>
        <w:gridCol w:w="2364"/>
        <w:gridCol w:w="18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оставщ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 закупо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аемый продукт или услуг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опла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 сотрудничества</w:t>
            </w:r>
          </w:p>
        </w:tc>
      </w:tr>
      <w:tr>
        <w:trPr>
          <w:trHeight w:val="59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13. С какой частотой осуществляются</w:t>
      </w:r>
      <w:r>
        <w:rPr/>
        <w:t xml:space="preserve"> закупки основных видов сырья (товаров) и в каких количествах?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7"/>
      </w:tblGrid>
      <w:tr>
        <w:trPr>
          <w:trHeight w:val="360" w:hRule="exac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упаемый продукт или услуг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ний объем потребнос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астота закупок</w:t>
            </w:r>
          </w:p>
        </w:tc>
      </w:tr>
      <w:tr>
        <w:trPr>
          <w:trHeight w:val="50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14. Укажите дебиторскую, кредиторскую задолженности, а также запасы и материалы на отчетные даты за последние 2 года работы (в тыс. руб.): </w:t>
      </w:r>
    </w:p>
    <w:tbl>
      <w:tblPr>
        <w:tblW w:w="104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992"/>
        <w:gridCol w:w="993"/>
        <w:gridCol w:w="993"/>
        <w:gridCol w:w="992"/>
        <w:gridCol w:w="992"/>
        <w:gridCol w:w="1133"/>
        <w:gridCol w:w="1277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_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_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2 к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3 к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4 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к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кв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кв.</w:t>
            </w:r>
          </w:p>
        </w:tc>
      </w:tr>
      <w:tr>
        <w:trPr>
          <w:trHeight w:val="281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ручка от реал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биторская задо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едиторская задо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асы/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ая прибыль (убыто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15. Проведите анализ фактического поступления выручки от реализации </w:t>
      </w:r>
      <w:r>
        <w:rPr/>
        <w:t>от клиентов: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962"/>
        <w:gridCol w:w="1616"/>
        <w:gridCol w:w="1616"/>
        <w:gridCol w:w="1616"/>
        <w:gridCol w:w="16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истема расчетов с клиент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опла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чет на мест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чет до 15 дней после получения продук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чет до 30 дней после получения продук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чет до 45 дней после получения продук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чет до 60 дней после получения продук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цент от общей выручки от реализ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16.  Какие у Вашего бизнеса сильные стороны?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17. Какие у Вашего бизнеса слабые стороны?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  <w:u w:val="single"/>
        </w:rPr>
        <w:t xml:space="preserve">18. Является ли Ваш </w:t>
      </w:r>
      <w:r>
        <w:rPr/>
        <w:t>бизнес сезонным?  Приняв пик сезона за 100%  охарактеризуйте сезонность предлагаемого продукта (услуги) на рынке в процентном отношении:</w:t>
      </w:r>
    </w:p>
    <w:tbl>
      <w:tblPr>
        <w:tblW w:w="1013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47"/>
        <w:gridCol w:w="693"/>
        <w:gridCol w:w="693"/>
        <w:gridCol w:w="693"/>
        <w:gridCol w:w="693"/>
        <w:gridCol w:w="693"/>
        <w:gridCol w:w="787"/>
        <w:gridCol w:w="676"/>
        <w:gridCol w:w="676"/>
        <w:gridCol w:w="676"/>
        <w:gridCol w:w="741"/>
        <w:gridCol w:w="83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звание продук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Ян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п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в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н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к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я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к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83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ентарии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283" w:hanging="283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Contents1"/>
        <w:rPr/>
      </w:pPr>
      <w:r>
        <w:rPr/>
        <w:t>19.Предлагаемое ЗАЛОГОВОЕ ОБЕСПЕЧЕНИЕ по кредиту ( имущество в собственности компании или в личной собственности – недвижимость, земельные частки, автотранспорт, оборудование, товарно-материальные ценности/):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60"/>
        <w:gridCol w:w="2340"/>
        <w:gridCol w:w="2145"/>
      </w:tblGrid>
      <w:tr>
        <w:trPr>
          <w:trHeight w:val="40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, предлагаемого в залог (адрес, площадь, год выпуска и т.п.)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Рыночная стоимость</w:t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20.Предлагаемые ПОРУЧИТЕЛЬСТВА по кредиту: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59"/>
        <w:gridCol w:w="3599"/>
        <w:gridCol w:w="2687"/>
      </w:tblGrid>
      <w:tr>
        <w:trPr>
          <w:trHeight w:val="391" w:hRule="atLeast"/>
          <w:cantSplit w:val="true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ручителей (организационно-правовая форма, Ф.И.О. полностью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8" w:hRule="atLeast"/>
        </w:trPr>
        <w:tc>
          <w:tcPr>
            <w:tcW w:w="1024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40" w:after="60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Я подтверждаю, что сведения, содержащиеся в настоящем заявлении-анкете, являются верными и точными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на нижеуказанную дату (Ответственность за предоставление ложных сведений предусмотрена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т.176 УК РФ “Незаконное получение кредита”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). Я не возражаю против проверки достоверности и полноты, предоставленных мною сведений. Заявляю, что я ознакомлен с основными условиями предоставления кредита и полностью отдаю себе отчет в том, что: Уклонение заемщика от выполнения предусмотренных Кредитным договором обязательств влечет гражданскую и уголовную (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т. 177 УК РФ “Злостное уклонение от погашения кредиторской задолженности”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) ответственность.</w:t>
            </w:r>
          </w:p>
          <w:p>
            <w:pPr>
              <w:pStyle w:val="Normal"/>
              <w:spacing w:lineRule="exact" w:line="200" w:before="120" w:after="60"/>
              <w:ind w:left="72" w:right="72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Я полностью согласен с тем, чт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exact" w:line="200" w:before="0" w:after="60"/>
              <w:ind w:left="72" w:right="72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анк оставляет за собой право проверки любой сообщаемой клиентом информации и использования ее как доказательства при судебном разбирательстве, а клиент не возражает против такой провер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exact" w:line="200" w:before="0" w:after="60"/>
              <w:ind w:left="72" w:right="72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случае принятия отрицательного решения по данному заявлению Банк не обязан возвращать копии предоставленных клиентом документов и оригиналы заявления и анкеты, а также пояснять причины отказа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язуюсь незамедлительно уведомить Банк в случае изменения указанных сведений, а также о любых иных обстоятельствах, способных повлиять на выполнение мной или Банком обязательств в отношении кредита, который может быть предоставлен на основании данной кредитной заявки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16"/>
                <w:szCs w:val="16"/>
              </w:rPr>
              <w:t>Настоящим разрешаю ПАО КБ “Центр-инвест” получать в любом бюро кредитных историй кредитные отчеты, в том числе основные их части, а также иную необходимую информацию.</w:t>
            </w:r>
          </w:p>
          <w:p>
            <w:pPr>
              <w:pStyle w:val="Normal"/>
              <w:ind w:left="72" w:right="7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7155</wp:posOffset>
                      </wp:positionV>
                      <wp:extent cx="17970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7.6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7155</wp:posOffset>
                      </wp:positionV>
                      <wp:extent cx="179705" cy="1797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7.6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3750" w:leader="none"/>
              </w:tabs>
              <w:ind w:left="3552" w:right="72" w:hanging="3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Заявитель  «дает» </w:t>
              <w:tab/>
              <w:t xml:space="preserve">  «не дает»            согласие бюро кредитных историй на раскрытие информацию о нем (кредитный отчет) ПАО КБ “Центр-инвест”.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3750" w:leader="none"/>
              </w:tabs>
              <w:ind w:left="72" w:right="72" w:hanging="0"/>
              <w:rPr>
                <w:rFonts w:ascii="Times New Roman CYR" w:hAnsi="Times New Roman CYR" w:cs="Times New Roman CYR"/>
                <w:sz w:val="18"/>
                <w:szCs w:val="1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16205</wp:posOffset>
                      </wp:positionV>
                      <wp:extent cx="179705" cy="1797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9.1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16205</wp:posOffset>
                      </wp:positionV>
                      <wp:extent cx="179705" cy="1797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9.1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52" w:right="72" w:hanging="3480"/>
              <w:rPr/>
            </w:pPr>
            <w:r>
              <w:rPr>
                <w:sz w:val="16"/>
                <w:szCs w:val="16"/>
              </w:rPr>
              <w:t>- Заявитель  «дает»                 не дает               согласие бюро кредитных историй на раскрытие информацию о нем (кредитный отчет) ПАО КБ “Центр-инвест”.</w:t>
            </w:r>
            <w:r>
              <w:rPr/>
              <w:t xml:space="preserve">  </w:t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560"/>
              <w:gridCol w:w="560"/>
              <w:gridCol w:w="560"/>
              <w:gridCol w:w="560"/>
              <w:gridCol w:w="560"/>
              <w:gridCol w:w="560"/>
              <w:gridCol w:w="560"/>
              <w:gridCol w:w="560"/>
              <w:gridCol w:w="560"/>
              <w:gridCol w:w="560"/>
              <w:gridCol w:w="560"/>
              <w:gridCol w:w="560"/>
              <w:gridCol w:w="560"/>
              <w:gridCol w:w="560"/>
            </w:tblGrid>
            <w:tr>
              <w:trPr>
                <w:trHeight w:val="3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3552" w:right="72" w:hanging="3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д субъекта кредитной истории:</w:t>
            </w:r>
          </w:p>
        </w:tc>
      </w:tr>
      <w:tr>
        <w:trPr>
          <w:trHeight w:val="586" w:hRule="atLeast"/>
        </w:trPr>
        <w:tc>
          <w:tcPr>
            <w:tcW w:w="1024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 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  <w:r>
              <w:rPr>
                <w:sz w:val="16"/>
                <w:szCs w:val="16"/>
              </w:rPr>
              <w:t xml:space="preserve"> ______________/_ИП _______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ФИО/подпись кредитного менеджера, принявшего и проверившего данную кредитную заявку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та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07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                                                                                                </w:t>
    </w:r>
    <w:r>
      <w:rPr>
        <w:sz w:val="16"/>
        <w:szCs w:val="16"/>
      </w:rPr>
      <w:t>______________/_ИП   ________________________/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1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PragmaticaCTT;Times New Roman" w:hAnsi="PragmaticaCTT;Times New Roman" w:cs="PragmaticaCTT;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St44z0">
    <w:name w:val="WW8NumSt44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>
      <w:sz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widowControl w:val="false"/>
      <w:spacing w:before="240" w:after="0"/>
      <w:jc w:val="center"/>
    </w:pPr>
    <w:rPr>
      <w:rFonts w:ascii="Arial" w:hAnsi="Arial" w:cs="Arial"/>
      <w:b/>
      <w:sz w:val="22"/>
    </w:rPr>
  </w:style>
  <w:style w:type="paragraph" w:styleId="Caaieiaie2">
    <w:name w:val="caaieiaie 2"/>
    <w:basedOn w:val="Normal"/>
    <w:next w:val="Normal"/>
    <w:qFormat/>
    <w:pPr>
      <w:widowControl w:val="false"/>
      <w:spacing w:before="120" w:after="0"/>
      <w:jc w:val="center"/>
    </w:pPr>
    <w:rPr>
      <w:rFonts w:ascii="AdverGothic;Arial" w:hAnsi="AdverGothic;Arial" w:cs="AdverGothic;Arial"/>
      <w:b/>
      <w:sz w:val="40"/>
    </w:rPr>
  </w:style>
  <w:style w:type="paragraph" w:styleId="Aaan">
    <w:name w:val="aa?an"/>
    <w:basedOn w:val="Normal"/>
    <w:qFormat/>
    <w:pPr>
      <w:widowControl w:val="false"/>
      <w:pBdr>
        <w:bottom w:val="single" w:sz="18" w:space="1" w:color="000000"/>
      </w:pBd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аблица"/>
    <w:basedOn w:val="Normal"/>
    <w:qFormat/>
    <w:pPr>
      <w:tabs>
        <w:tab w:val="clear" w:pos="720"/>
        <w:tab w:val="left" w:pos="426" w:leader="none"/>
      </w:tabs>
      <w:suppressAutoHyphens w:val="true"/>
      <w:autoSpaceDE w:val="false"/>
      <w:spacing w:before="20" w:after="20"/>
    </w:pPr>
    <w:rPr>
      <w:sz w:val="22"/>
      <w:szCs w:val="22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720"/>
        <w:tab w:val="left" w:pos="426" w:leader="none"/>
        <w:tab w:val="center" w:pos="4153" w:leader="none"/>
        <w:tab w:val="right" w:pos="8306" w:leader="none"/>
      </w:tabs>
      <w:suppressAutoHyphens w:val="true"/>
      <w:autoSpaceDE w:val="false"/>
      <w:spacing w:lineRule="auto" w:line="360" w:before="0" w:after="360"/>
    </w:pPr>
    <w:rPr>
      <w:rFonts w:ascii="Tahoma" w:hAnsi="Tahoma" w:cs="Tahoma"/>
      <w:sz w:val="18"/>
      <w:szCs w:val="18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2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jc w:val="both"/>
      <w:outlineLvl w:val="9"/>
    </w:pPr>
    <w:rPr>
      <w:bCs/>
      <w:sz w:val="18"/>
      <w:szCs w:val="18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54:00Z</dcterms:created>
  <dc:creator>Тучков А.В.</dc:creator>
  <dc:description>												А Н К Е Т А                                                                                                                           Дата ________________    Название организации: ________________________________________________________________________________Юридический адрес: __________________________________________________________________________________Фактический адрес: ___________________________________________________________________________________Контактное лицо:________________________________________________________ тел: _________________________Отрасль (вид деятельности): ________________________________________________________________________________________________________________________________________________________________________________Руководитель(должность , ФИО):________________________________________________________________________Кол-во работающих: _______________________ Гл. бухгалтер: ______________________________________________Организацион</dc:description>
  <cp:keywords>а адрес руководитель отрасль гл </cp:keywords>
  <dc:language>en-US</dc:language>
  <cp:lastModifiedBy>u001072</cp:lastModifiedBy>
  <cp:lastPrinted>2009-02-13T16:03:00Z</cp:lastPrinted>
  <dcterms:modified xsi:type="dcterms:W3CDTF">2018-09-03T13:44:00Z</dcterms:modified>
  <cp:revision>195</cp:revision>
  <dc:subject/>
  <dc:title>Открытое акционерное общество коммерческий банк</dc:title>
</cp:coreProperties>
</file>